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440M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RZEES</w:t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  <w:t xml:space="preserve">Pique Knit </w:t>
      </w:r>
    </w:p>
    <w:p>
      <w:pPr>
        <w:pStyle w:val="Normal"/>
        <w:jc w:val="center"/>
        <w:rPr>
          <w:b/>
          <w:b/>
          <w:sz w:val="36"/>
        </w:rPr>
      </w:pPr>
      <w:r>
        <w:rPr>
          <w:bCs/>
          <w:sz w:val="36"/>
        </w:rPr>
        <w:t>Sport Shirt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32"/>
        </w:rPr>
        <w:drawing>
          <wp:inline distT="0" distB="0" distL="0" distR="0">
            <wp:extent cx="1898015" cy="1737360"/>
            <wp:effectExtent l="0" t="0" r="0" b="0"/>
            <wp:docPr id="1" name="4002_5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002_5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3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Descriptions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*100% Combed cotton, 6.5 ounces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*Welt collar and cuffs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*2 Button horn tone buttons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*Double needle bottom hem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*Embroidery only</w:t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ind w:left="1440" w:firstLine="720"/>
        <w:jc w:val="left"/>
        <w:rPr/>
      </w:pPr>
      <w:r>
        <w:rPr/>
        <w:t xml:space="preserve">     </w:t>
      </w:r>
      <w:r>
        <w:rPr/>
        <w:t>Finished Garment Measurement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2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182"/>
        <w:gridCol w:w="1183"/>
        <w:gridCol w:w="1183"/>
        <w:gridCol w:w="1183"/>
        <w:gridCol w:w="1183"/>
        <w:gridCol w:w="1183"/>
        <w:gridCol w:w="1183"/>
      </w:tblGrid>
      <w:tr>
        <w:trPr/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Size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L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XL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XL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XL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dth 1” under armhole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 ½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 ½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 ½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 ½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 ½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 ½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ngth from shoulder point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eeve Length from CB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5/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5/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¾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¼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¾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¼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¾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oulder Width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 ¾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 ¾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 ½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 ½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 ½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 ½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 ½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584" w:right="158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emScrip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iemScript;Courier New" w:hAnsi="BriemScript;Courier New" w:cs="BriemScript;Courier New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iemScript;Courier New" w:hAnsi="BriemScript;Courier New" w:cs="BriemScript;Courier New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2T20:39:00Z</dcterms:created>
  <dc:creator>West PC</dc:creator>
  <dc:description/>
  <dc:language>en-US</dc:language>
  <cp:lastModifiedBy>Keri Yokom</cp:lastModifiedBy>
  <dcterms:modified xsi:type="dcterms:W3CDTF">2002-01-04T22:10:00Z</dcterms:modified>
  <cp:revision>12</cp:revision>
  <dc:subject/>
  <dc:title>1180/71064</dc:title>
</cp:coreProperties>
</file>